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7 класс.</w:t>
      </w:r>
    </w:p>
    <w:p>
      <w:pPr>
        <w:pStyle w:val="Default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Урок 17. Табличное решение логических задач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Цели урока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ить представления учащихся о табличных информационных моделях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решать логические задачи табличным способом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ить навыки создания таблиц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чувства уважения к другим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рганизационный момент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ногих из нас возникают проблемы при общении с другими людьми. В частности как же сделать так, чтобы у тебя было больше настоящих друзей. Подобные проблемы всегда интересовали и различных учёных психологов. Вот, что говорил Дейл Карнеги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… другими людьми, можно в течение двух месяцев завоевать больше друзей, чем можно приобрести в течение двух лет, пытаясь заинтересовать собой»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А чтобы узнать какие слова пропущены в этой фразе вам надо будет решить логическую задачу и оформить её решение в виде таблицы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яснение темы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 задачи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ам предлагается внимательно прочесть условие задачи и назвать два класса объектов, о которых в ней идет речь. Дальнейшее решение задачи идет путем анализа каждого предложения условия задачи и выявления наличия (+) или отсутствия (-) связи между каждой парой объектов этих классов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а вы должны были оформить заготовку к задаче №38 стр. 56 в печатной тетради. А теперь попробуем её решить. </w:t>
      </w:r>
    </w:p>
    <w:p>
      <w:pPr>
        <w:pStyle w:val="Default"/>
        <w:ind w:left="720" w:hanging="0"/>
        <w:jc w:val="both"/>
        <w:rPr/>
      </w:pPr>
      <w:r>
        <w:rPr/>
        <w:t>(на слайде заготовка).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и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и 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ль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оро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шин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 — парикмахер, Петров — плотник, Сидоров — мельник, Гришин — почтальон, Алексеев — маляр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ющие задачи вы должны будете решить, используя свои умения строить таблицы в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и полученные знания. Сначала давайте повторим, как добавить таблицу в документ и объединять ячейки.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торение.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минутка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репление.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ую задачу мы с вами решим таким образом, один учащийся у доски, а остальные за компьютерами. Напомнить про технику безопасности.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Задача. </w:t>
      </w:r>
    </w:p>
    <w:p>
      <w:pPr>
        <w:pStyle w:val="Default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подружки – Вера, Оля и Таня – пошли в лес по ягоды. Для сбора ягод у них были корзина, лукошко и ведёрко. Известно, что Оля была не с корзиной и не с лукошком. Вера не с лукошком. Что взяла с собой каждая девочка?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ы: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граф будет в таблице? (3 девочки – 3 графы  + 1 графа – боковик – 4 столбца)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строк будет в таблице? (3 ёмкости – 3 строки + 1 строка – имена девочек + 1 строка – головка таблицы – 5 строк).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11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59"/>
        <w:gridCol w:w="1560"/>
        <w:gridCol w:w="1560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мкости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ужки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ш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ёр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Defaul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работа.</w:t>
      </w:r>
    </w:p>
    <w:p>
      <w:pPr>
        <w:pStyle w:val="Default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ждому учащемуся раздаются пронумерованные задачи, и объясняется, каким образом они будут вписывать буквы в ключевую фразу на доске. У каждого из вас будет возможность воспользоваться подсказками, только каждая из них будет уменьшать вашу оценку на 1 балл.</w:t>
      </w:r>
    </w:p>
    <w:p>
      <w:pPr>
        <w:pStyle w:val="Default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 работу вы получите сразу 2 оценки: за формирование таблицы и за решение логической задачи.</w:t>
      </w:r>
    </w:p>
    <w:p>
      <w:pPr>
        <w:pStyle w:val="Default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так, ребята, мы получили фразу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Искренне интересуясь</w:t>
      </w:r>
      <w:r>
        <w:rPr>
          <w:rFonts w:cs="Times New Roman" w:ascii="Times New Roman" w:hAnsi="Times New Roman"/>
        </w:rPr>
        <w:t xml:space="preserve"> другими людьми, можно в течение двух месяцев завоевать больше друзей, чем можно приобрести в течение двух лет, пытаясь заинтересовать собой»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е её можно понять?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же твоим увлечением … нужно интересоваться, чтобы стать тебе другом? (спросить 3-4 человека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Повторить как добавить таблицу в документ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Домашнее задание. </w:t>
      </w:r>
      <w:r>
        <w:rPr>
          <w:rFonts w:cs="Times New Roman" w:ascii="Times New Roman" w:hAnsi="Times New Roman"/>
        </w:rPr>
        <w:t xml:space="preserve">§2.6, №2 на стр. 74 учебника или №39-40 на стр. 56-57 рабочей тетрад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веты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Учебник. </w:t>
      </w:r>
      <w:r>
        <w:rPr>
          <w:rFonts w:cs="Times New Roman" w:ascii="Times New Roman" w:hAnsi="Times New Roman"/>
        </w:rPr>
        <w:t xml:space="preserve">№2. Майор артиллерист, капитан летчик, лейтенант связист, старшина минометчик, сержант сапер, ефрейтор танкист. (Подсказка. В первом туре было сыграно 3 партии.)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абочая тетрадь. </w:t>
      </w:r>
      <w:r>
        <w:rPr>
          <w:rFonts w:cs="Times New Roman" w:ascii="Times New Roman" w:hAnsi="Times New Roman"/>
        </w:rPr>
        <w:t>№39. Валерий учится на географическом факультете, он пианис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я задач.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дача 1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>В бутыле, стакане, кувшине и банке находятся молоко, лимонад, квас и вода. Известно, что: вода и молоко не в бутыле. А сосуд с лимонадом стоит между кувшином и сосудом с квасом. Также сказано, что в банке не лимонад и не вода, а стакан стоит между банкой и сосудом с молоком.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>В каком сосуде находится лимонад?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52"/>
        <w:gridCol w:w="1453"/>
        <w:gridCol w:w="1453"/>
        <w:gridCol w:w="145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мкост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а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ши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Style17"/>
        <w:spacing w:before="0" w:after="0"/>
        <w:rPr/>
      </w:pPr>
      <w:r>
        <w:rPr/>
        <w:t>Впиши ответ в данную таблицу: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</w:tc>
      </w:tr>
    </w:tbl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пишите шестую букву своего слова на позицию 19 на доске.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дача 2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В бутыле, стакане, кувшине и банке находятся молоко, лимонад, квас и вода. Известно, что: вода и молоко не в бутыле. А сосуд с лимонадом стоит между кувшином и сосудом с квасом. Также сказано, что в банке не лимонад и не вода, а стакан стоит между банкой и сосудом с молоком.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В каком сосуде находится лимонад?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52"/>
        <w:gridCol w:w="1453"/>
        <w:gridCol w:w="1453"/>
        <w:gridCol w:w="145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мкост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а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ши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Style17"/>
        <w:spacing w:before="0" w:after="0"/>
        <w:rPr/>
      </w:pPr>
      <w:r>
        <w:rPr/>
        <w:t>Впиши ответ в данную таблицу: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</w:tc>
      </w:tr>
    </w:tbl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пишите вторую букву своего слова на позицию 16 на доске.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дача 3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В бутыле, стакане, кувшине и банке находятся молоко, лимонад, квас и вода. Известно, что: вода и молоко не в бутыле. А сосуд с лимонадом стоит между кувшином и сосудом с квасом. Также сказано, что в банке не лимонад и не вода, а стакан стоит между банкой и сосудом с молоком.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В каком сосуде находится квас?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52"/>
        <w:gridCol w:w="1453"/>
        <w:gridCol w:w="1453"/>
        <w:gridCol w:w="145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мкост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а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ши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Style17"/>
        <w:spacing w:before="0" w:after="0"/>
        <w:rPr/>
      </w:pPr>
      <w:r>
        <w:rPr/>
        <w:t>Впиши ответ в данную таблицу: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пишите третью букву своего слова на позиции 6, 7 и 10 на доске.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дача 4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В бутыле, стакане, кувшине и банке находятся молоко, лимонад, квас и вода. Известно, что: вода и молоко не в бутыле. А сосуд с лимонадом стоит между кувшином и сосудом с квасом. Также сказано, что в банке не лимонад и не вода, а стакан стоит между банкой и сосудом с молоком.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В каком сосуде находится квас?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52"/>
        <w:gridCol w:w="1453"/>
        <w:gridCol w:w="1453"/>
        <w:gridCol w:w="145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мкост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а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ши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Style17"/>
        <w:spacing w:before="0" w:after="0"/>
        <w:rPr/>
      </w:pPr>
      <w:r>
        <w:rPr/>
        <w:t>Впиши ответ в данную таблицу: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пишите четвёртую букву своего слова на позицию 3 на доске.</w:t>
      </w:r>
    </w:p>
    <w:p>
      <w:pPr>
        <w:pStyle w:val="Style17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дача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тверо друзей – Алик, Володя, Миша и Юра, носят фамилии  Теренов, Петров, Лунин и Симонов. Они собрались в доме у Миши. Мальчики беседовали о том, как провели лето.</w:t>
      </w:r>
    </w:p>
    <w:p>
      <w:pPr>
        <w:pStyle w:val="Normal"/>
        <w:rPr/>
      </w:pPr>
      <w:r>
        <w:rPr>
          <w:sz w:val="20"/>
          <w:szCs w:val="20"/>
        </w:rPr>
        <w:t>- Ну, Лунин, ты научился плавать? – спросил Володя.</w:t>
      </w:r>
    </w:p>
    <w:p>
      <w:pPr>
        <w:pStyle w:val="Normal"/>
        <w:rPr/>
      </w:pPr>
      <w:r>
        <w:rPr>
          <w:sz w:val="20"/>
          <w:szCs w:val="20"/>
        </w:rPr>
        <w:t>- О, ёще как, - ответил Лунин, - могу потягаться в плавании с тобой и Али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мотрите, какой я гербарий собрал, - сказал Петров и достал из своего шкафа большую папку.</w:t>
      </w:r>
    </w:p>
    <w:p>
      <w:pPr>
        <w:pStyle w:val="Normal"/>
        <w:rPr/>
      </w:pPr>
      <w:r>
        <w:rPr>
          <w:sz w:val="20"/>
          <w:szCs w:val="20"/>
        </w:rPr>
        <w:t xml:space="preserve">Всем, особенно Теренову и Алику, гербарий очень понравился. А Симонов обещал показать товарищам свою коллекцию минералов. Какая фамилия у Володи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1"/>
        <w:gridCol w:w="1311"/>
        <w:gridCol w:w="1311"/>
        <w:gridCol w:w="131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н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7"/>
        <w:spacing w:before="0" w:after="0"/>
        <w:rPr/>
      </w:pPr>
      <w:r>
        <w:rPr/>
        <w:t>Впиши ответ в данную таблицу:</w:t>
      </w:r>
    </w:p>
    <w:tbl>
      <w:tblPr>
        <w:tblW w:w="3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</w:tbl>
    <w:p>
      <w:pPr>
        <w:pStyle w:val="Style17"/>
        <w:spacing w:before="0" w:after="0"/>
        <w:rPr/>
      </w:pPr>
      <w:r>
        <w:rPr>
          <w:sz w:val="20"/>
          <w:szCs w:val="20"/>
        </w:rPr>
        <w:t>Запишите вторую букву своего слова на позиции 5, 8, 12 и 14 на доске.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дача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тверо друзей – Алик, Володя, Миша и Юра, носят фамилии  Теренов, Петров, Лунин и Симонов. Они собрались в доме у Миши. Мальчики беседовали о том, как провели ле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у, Лунин, ты научился плавать? – спросил Волод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, ёще как, - ответил Лунин, - могу потягаться в плавании с тобой и Али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мотрите, какой я гербарий собрал, - сказал Петров и достал из своего шкафа большую пап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м, особенно Теренову и Алику, гербарий очень понравился. А Симонов обещал показать товарищам свою коллекцию минералов. Какая фамилия у Володи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1"/>
        <w:gridCol w:w="1311"/>
        <w:gridCol w:w="1311"/>
        <w:gridCol w:w="131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н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7"/>
        <w:spacing w:before="0" w:after="0"/>
        <w:rPr/>
      </w:pPr>
      <w:r>
        <w:rPr/>
        <w:t>Впиши ответ в данную таблицу:</w:t>
      </w:r>
    </w:p>
    <w:tbl>
      <w:tblPr>
        <w:tblW w:w="3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</w:tbl>
    <w:p>
      <w:pPr>
        <w:pStyle w:val="Style17"/>
        <w:spacing w:before="0" w:after="0"/>
        <w:rPr/>
      </w:pPr>
      <w:r>
        <w:rPr>
          <w:sz w:val="20"/>
          <w:szCs w:val="20"/>
        </w:rPr>
        <w:t>Запишите третью букву своего слова на позиции 4 и 13 на доске.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дача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тверо друзей – Алик, Володя, Миша и Юра, носят фамилии  Теренов, Петров, Лунин и Симонов. Они собрались в доме у Миши. Мальчики беседовали о том, как провели ле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у, Лунин, ты научился плавать? – спросил Волод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, ёще как, - ответил Лунин, - могу потягаться в плавании с тобой и Али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мотрите, какой я гербарий собрал, - сказал Петров и достал из своего шкафа большую пап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м, особенно Теренову и Алику, гербарий очень понравился. А Симонов обещал показать товарищам свою коллекцию минералов. Какая фамилия у Володи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1"/>
        <w:gridCol w:w="1311"/>
        <w:gridCol w:w="1311"/>
        <w:gridCol w:w="131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н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7"/>
        <w:spacing w:before="0" w:after="0"/>
        <w:rPr/>
      </w:pPr>
      <w:r>
        <w:rPr/>
        <w:t>Впиши ответ в данную таблицу:</w:t>
      </w:r>
    </w:p>
    <w:tbl>
      <w:tblPr>
        <w:tblW w:w="3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</w:tbl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пишите первую букву своего слова на позицию 11 на доске.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дача 8</w:t>
      </w:r>
    </w:p>
    <w:p>
      <w:pPr>
        <w:pStyle w:val="Normal"/>
        <w:rPr/>
      </w:pPr>
      <w:r>
        <w:rPr>
          <w:sz w:val="20"/>
          <w:szCs w:val="20"/>
        </w:rPr>
        <w:t>Четверо друзей – Ваня, Витя, Коля и Юра, носят фамилии  Истягин, Петров, Осипов и Симонов. Они собрались в доме у Коли. Мальчики беседовали о том, как провели лето.</w:t>
      </w:r>
    </w:p>
    <w:p>
      <w:pPr>
        <w:pStyle w:val="Normal"/>
        <w:rPr/>
      </w:pPr>
      <w:r>
        <w:rPr>
          <w:sz w:val="20"/>
          <w:szCs w:val="20"/>
        </w:rPr>
        <w:t>- Ну, Осипов, ты научился плавать? – спросил Витя.</w:t>
      </w:r>
    </w:p>
    <w:p>
      <w:pPr>
        <w:pStyle w:val="Normal"/>
        <w:rPr/>
      </w:pPr>
      <w:r>
        <w:rPr>
          <w:sz w:val="20"/>
          <w:szCs w:val="20"/>
        </w:rPr>
        <w:t>- О, ёще как, - ответил Осипов, - могу потягаться в плавании с тобой и Ва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мотрите, какой я гербарий собрал, - сказал Петров и достал из своего шкафа большую папку.</w:t>
      </w:r>
    </w:p>
    <w:p>
      <w:pPr>
        <w:pStyle w:val="Normal"/>
        <w:rPr/>
      </w:pPr>
      <w:r>
        <w:rPr>
          <w:sz w:val="20"/>
          <w:szCs w:val="20"/>
        </w:rPr>
        <w:t xml:space="preserve">Всем, особенно Истягину и Ване, гербарий очень понравился. А Симонов обещал показать товарищам свою коллекцию минералов. Какая фамилия у Володи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1"/>
        <w:gridCol w:w="1311"/>
        <w:gridCol w:w="1311"/>
        <w:gridCol w:w="131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ягин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7"/>
        <w:spacing w:before="0" w:after="0"/>
        <w:rPr/>
      </w:pPr>
      <w:r>
        <w:rPr/>
        <w:t>Впиши ответ в данную таблицу:</w:t>
      </w:r>
    </w:p>
    <w:tbl>
      <w:tblPr>
        <w:tblW w:w="3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</w:tbl>
    <w:p>
      <w:pPr>
        <w:pStyle w:val="Style17"/>
        <w:spacing w:before="0" w:after="0"/>
        <w:rPr/>
      </w:pPr>
      <w:r>
        <w:rPr>
          <w:sz w:val="20"/>
          <w:szCs w:val="20"/>
        </w:rPr>
        <w:t>Запишите первую букву своего слова на позиции 1 и 9 на доске.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дача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тверо друзей – Ваня, Витя, Коля и Юра, носят фамилии  Истягин, Петров, Осипов и Симонов. Они собрались в доме у Коли. Мальчики беседовали о том, как провели ле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у, Осипов, ты научился плавать? – спросил Вит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, ёще как, - ответил Осипов, - могу потягаться в плавании с тобой и Ва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мотрите, какой я гербарий собрал, - сказал Петров и достал из своего шкафа большую пап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м, особенно Истягину и Ване, гербарий очень понравился. А Симонов обещал показать товарищам свою коллекцию минералов. Какая фамилия у Володи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1"/>
        <w:gridCol w:w="1311"/>
        <w:gridCol w:w="1311"/>
        <w:gridCol w:w="131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ягин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7"/>
        <w:spacing w:before="0" w:after="0"/>
        <w:rPr/>
      </w:pPr>
      <w:r>
        <w:rPr/>
        <w:t>Впиши ответ в данную таблицу:</w:t>
      </w:r>
    </w:p>
    <w:tbl>
      <w:tblPr>
        <w:tblW w:w="3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</w:tbl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пишите вторую букву своего слова на позиции 2, 15 и 18 на доске.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дача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тверо друзей – Ваня, Витя, Коля и Юра, носят фамилии  Истягин, Петров, Осипов и Симонов. Они собрались в доме у Коли. Мальчики беседовали о том, как провели ле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у, Осипов, ты научился плавать? – спросил Вит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, ёще как, - ответил Осипов, - могу потягаться в плавании с тобой и Ва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мотрите, какой я гербарий собрал, - сказал Петров и достал из своего шкафа большую пап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м, особенно Истягину и Ване, гербарий очень понравился. А Симонов обещал показать товарищам свою коллекцию минералов. Какая фамилия у Володи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1"/>
        <w:gridCol w:w="1311"/>
        <w:gridCol w:w="1311"/>
        <w:gridCol w:w="131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ягин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7"/>
        <w:spacing w:before="0" w:after="0"/>
        <w:rPr/>
      </w:pPr>
      <w:r>
        <w:rPr/>
        <w:t>Впиши ответ в данную таблицу:</w:t>
      </w:r>
    </w:p>
    <w:tbl>
      <w:tblPr>
        <w:tblW w:w="3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</w:tbl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пишите четвертую букву своего слова на позицию 17 на дос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535"/>
        <w:gridCol w:w="536"/>
        <w:gridCol w:w="535"/>
        <w:gridCol w:w="535"/>
        <w:gridCol w:w="535"/>
        <w:gridCol w:w="536"/>
        <w:gridCol w:w="535"/>
        <w:gridCol w:w="535"/>
        <w:gridCol w:w="535"/>
        <w:gridCol w:w="536"/>
        <w:gridCol w:w="535"/>
        <w:gridCol w:w="535"/>
        <w:gridCol w:w="535"/>
        <w:gridCol w:w="536"/>
        <w:gridCol w:w="535"/>
        <w:gridCol w:w="535"/>
        <w:gridCol w:w="535"/>
        <w:gridCol w:w="53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131" w:firstLine="6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для закрепления.</w:t>
            </w:r>
          </w:p>
          <w:p>
            <w:pPr>
              <w:pStyle w:val="Default"/>
              <w:spacing w:lineRule="auto" w:line="360"/>
              <w:ind w:left="131" w:firstLine="6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подружки – Вера, Оля и Таня – пошли в лес по ягоды. Для сбора ягод у них были корзина, лукошко и ведёрко. Известно, что Оля была не с корзиной и не с лукошком. Вера не с лукошком. Что взяла с собой каждая девочка?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131" w:firstLine="6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для закрепления.</w:t>
            </w:r>
          </w:p>
          <w:p>
            <w:pPr>
              <w:pStyle w:val="Default"/>
              <w:spacing w:lineRule="auto" w:line="360"/>
              <w:ind w:left="131" w:firstLine="6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подружки – Вера, Оля и Таня – пошли в лес по ягоды. Для сбора ягод у них были корзина, лукошко и ведёрко. Известно, что Оля была не с корзиной и не с лукошком. Вера не с лукошком. Что взяла с собой каждая девочка?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131" w:firstLine="6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для закрепления.</w:t>
            </w:r>
          </w:p>
          <w:p>
            <w:pPr>
              <w:pStyle w:val="Default"/>
              <w:spacing w:lineRule="auto" w:line="360"/>
              <w:ind w:left="131" w:firstLine="6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подружки – Вера, Оля и Таня – пошли в лес по ягоды. Для сбора ягод у них были корзина, лукошко и ведёрко. Известно, что Оля была не с корзиной и не с лукошком. Вера не с лукошком. Что взяла с собой каждая девочка?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131" w:firstLine="6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для закрепления.</w:t>
            </w:r>
          </w:p>
          <w:p>
            <w:pPr>
              <w:pStyle w:val="Default"/>
              <w:spacing w:lineRule="auto" w:line="360"/>
              <w:ind w:left="131" w:firstLine="6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подружки – Вера, Оля и Таня – пошли в лес по ягоды. Для сбора ягод у них были корзина, лукошко и ведёрко. Известно, что Оля была не с корзиной и не с лукошком. Вера не с лукошком. Что взяла с собой каждая девочка?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131" w:firstLine="6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для закрепления.</w:t>
            </w:r>
          </w:p>
          <w:p>
            <w:pPr>
              <w:pStyle w:val="Default"/>
              <w:spacing w:lineRule="auto" w:line="360"/>
              <w:ind w:left="131" w:firstLine="6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подружки – Вера, Оля и Таня – пошли в лес по ягоды. Для сбора ягод у них были корзина, лукошко и ведёрко. Известно, что Оля была не с корзиной и не с лукошком. Вера не с лукошком. Что взяла с собой каждая девочка?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131" w:firstLine="6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для закрепления.</w:t>
            </w:r>
          </w:p>
          <w:p>
            <w:pPr>
              <w:pStyle w:val="Default"/>
              <w:spacing w:lineRule="auto" w:line="360"/>
              <w:ind w:left="131" w:firstLine="6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подружки – Вера, Оля и Таня – пошли в лес по ягоды. Для сбора ягод у них были корзина, лукошко и ведёрко. Известно, что Оля была не с корзиной и не с лукошком. Вера не с лукошком. Что взяла с собой каждая девочка?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131" w:firstLine="6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для закрепления.</w:t>
            </w:r>
          </w:p>
          <w:p>
            <w:pPr>
              <w:pStyle w:val="Default"/>
              <w:spacing w:lineRule="auto" w:line="360"/>
              <w:ind w:left="131" w:firstLine="6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подружки – Вера, Оля и Таня – пошли в лес по ягоды. Для сбора ягод у них были корзина, лукошко и ведёрко. Известно, что Оля была не с корзиной и не с лукошком. Вера не с лукошком. Что взяла с собой каждая девочка?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131" w:firstLine="6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для закрепления.</w:t>
            </w:r>
          </w:p>
          <w:p>
            <w:pPr>
              <w:pStyle w:val="Default"/>
              <w:spacing w:lineRule="auto" w:line="360"/>
              <w:ind w:left="131" w:firstLine="6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подружки – Вера, Оля и Таня – пошли в лес по ягоды. Для сбора ягод у них были корзина, лукошко и ведёрко. Известно, что Оля была не с корзиной и не с лукошком. Вера не с лукошком. Что взяла с собой каждая девочка?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а 1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бутыле, стакане, кувшине и банке находятся молоко, лимонад, квас и вода. Известно, что: вода и молоко не в бутыле. А сосуд с лимонадом стоит между кувшином и сосудом с квасом. Также сказано, что в банке не лимонад и не вода, а стакан стоит между банкой и сосудом с молоком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ком сосуде находится лимонад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>Впиши ответ в данную таблицу: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ишите шестую букву своего слова на позицию 19 на доск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а 2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бутыле, стакане, кувшине и банке находятся молоко, лимонад, квас и вода. Известно, что: вода и молоко не в бутыле. А сосуд с лимонадом стоит между кувшином и сосудом с квасом. Также сказано, что в банке не лимонад и не вода, а стакан стоит между банкой и сосудом с молоком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ком сосуде находится лимонад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>Впиши ответ в данную таблицу: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ишите вторую букву своего слова на позицию 16 на доск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а 3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бутыле, стакане, кувшине и банке находятся молоко, лимонад, квас и вода. Известно, что: вода и молоко не в бутыле. А сосуд с лимонадом стоит между кувшином и сосудом с квасом. Также сказано, что в банке не лимонад и не вода, а стакан стоит между банкой и сосудом с молоком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ком сосуде находится квас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>Впиши ответ в данную таблицу: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ишите третью букву своего слова на позиции 6, 7 и 10 на доске.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а 4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бутыле, стакане, кувшине и банке находятся молоко, лимонад, квас и вода. Известно, что: вода и молоко не в бутыле. А сосуд с лимонадом стоит между кувшином и сосудом с квасом. Также сказано, что в банке не лимонад и не вода, а стакан стоит между банкой и сосудом с молоком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ком сосуде находится квас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>Впиши ответ в данную таблицу: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ишите четвёртую букву своего слова на позицию 3 на доске.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о друзей – Алик, Володя, Миша и Юра, носят фамилии  Теренов, Петров, Лунин и Симонов. Они собрались в доме у Миши. Мальчики беседовали о том, как провели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Лунин, ты научился плавать? – спросил Воло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, ёще как, - ответил Лунин, - могу потягаться в плавании с тобой и Ал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ой я гербарий собрал, - сказал Петров и достал из своего шкафа большую па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, особенно Теренову и Алику, гербарий очень понравился. А Симонов обещал показать товарищам свою коллекцию минералов. Какая фамилия у Володи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>Впиши ответ в данную таблицу:</w:t>
      </w:r>
    </w:p>
    <w:tbl>
      <w:tblPr>
        <w:tblW w:w="3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ишите вторую букву своего слова на позиции 5, 8, 12 и 14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а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о друзей – Алик, Володя, Миша и Юра, носят фамилии  Теренов, Петров, Лунин и Симонов. Они собрались в доме у Миши. Мальчики беседовали о том, как провели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Лунин, ты научился плавать? – спросил Воло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, ёще как, - ответил Лунин, - могу потягаться в плавании с тобой и Ал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ой я гербарий собрал, - сказал Петров и достал из своего шкафа большую па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, особенно Теренову и Алику, гербарий очень понравился. А Симонов обещал показать товарищам свою коллекцию минералов. Какая фамилия у Володи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>Впиши ответ в данную таблицу:</w:t>
      </w:r>
    </w:p>
    <w:tbl>
      <w:tblPr>
        <w:tblW w:w="3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ишите третью букву своего слова на позиции 4 и 13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а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о друзей – Алик, Володя, Миша и Юра, носят фамилии  Теренов, Петров, Лунин и Симонов. Они собрались в доме у Миши. Мальчики беседовали о том, как провели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Лунин, ты научился плавать? – спросил Воло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, ёще как, - ответил Лунин, - могу потягаться в плавании с тобой и Ал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ой я гербарий собрал, - сказал Петров и достал из своего шкафа большую па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, особенно Теренову и Алику, гербарий очень понравился. А Симонов обещал показать товарищам свою коллекцию минералов. Какая фамилия у Володи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>Впиши ответ в данную таблицу:</w:t>
      </w:r>
    </w:p>
    <w:tbl>
      <w:tblPr>
        <w:tblW w:w="3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ишите первую букву своего слова на позицию 11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а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о друзей – Ваня, Витя, Коля и Юра, носят фамилии  Истягин, Петров, Осипов и Симонов. Они собрались в доме у Коли. Мальчики беседовали о том, как провели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Осипов, ты научился плавать? – спросил Ви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, ёще как, - ответил Осипов, - могу потягаться в плавании с тобой и Ва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ой я гербарий собрал, - сказал Петров и достал из своего шкафа большую папку.</w:t>
      </w:r>
    </w:p>
    <w:p>
      <w:pPr>
        <w:pStyle w:val="Normal"/>
        <w:rPr/>
      </w:pPr>
      <w:r>
        <w:rPr>
          <w:sz w:val="28"/>
          <w:szCs w:val="28"/>
        </w:rPr>
        <w:t xml:space="preserve">Всем, особенно Истягину и Ване, гербарий очень понравился. А Симонов обещал показать товарищам свою коллекцию минералов. Какая фамилия у Витя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>Впиши ответ в данную таблицу:</w:t>
      </w:r>
    </w:p>
    <w:tbl>
      <w:tblPr>
        <w:tblW w:w="3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ишите первую букву своего слова на позиции 1 и 9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а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о друзей – Ваня, Витя, Коля и Юра, носят фамилии  Истягин, Петров, Осипов и Симонов. Они собрались в доме у Коли. Мальчики беседовали о том, как провели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Осипов, ты научился плавать? – спросил Ви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, ёще как, - ответил Осипов, - могу потягаться в плавании с тобой и Ва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ой я гербарий собрал, - сказал Петров и достал из своего шкафа большую папку.</w:t>
      </w:r>
    </w:p>
    <w:p>
      <w:pPr>
        <w:pStyle w:val="Normal"/>
        <w:rPr/>
      </w:pPr>
      <w:r>
        <w:rPr>
          <w:sz w:val="28"/>
          <w:szCs w:val="28"/>
        </w:rPr>
        <w:t xml:space="preserve">Всем, особенно Истягину и Ване, гербарий очень понравился. А Симонов обещал показать товарищам свою коллекцию минералов. Какая фамилия у Витя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>Впиши ответ в данную таблицу:</w:t>
      </w:r>
    </w:p>
    <w:tbl>
      <w:tblPr>
        <w:tblW w:w="3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ишите вторую букву своего слова на позиции 2, 15 и 18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а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о друзей – Ваня, Витя, Коля и Юра, носят фамилии  Истягин, Петров, Осипов и Симонов. Они собрались в доме у Коли. Мальчики беседовали о том, как провели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Осипов, ты научился плавать? – спросил Ви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, ёще как, - ответил Осипов, - могу потягаться в плавании с тобой и Ва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ой я гербарий собрал, - сказал Петров и достал из своего шкафа большую папку.</w:t>
      </w:r>
    </w:p>
    <w:p>
      <w:pPr>
        <w:pStyle w:val="Normal"/>
        <w:rPr/>
      </w:pPr>
      <w:r>
        <w:rPr>
          <w:sz w:val="28"/>
          <w:szCs w:val="28"/>
        </w:rPr>
        <w:t xml:space="preserve">Всем, особенно Истягину и Ване, гербарий очень понравился. А Симонов обещал показать товарищам свою коллекцию минералов. Какая фамилия у Витя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>Впиши ответ в данную таблицу:</w:t>
      </w:r>
    </w:p>
    <w:tbl>
      <w:tblPr>
        <w:tblW w:w="3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ишите четвертую букву своего слова на позицию 17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зада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87110" cy="10096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711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зада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87110" cy="1009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711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зада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87110" cy="1009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711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зада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87110" cy="1009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711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зада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87110" cy="1009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711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зада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87110" cy="1009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711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зада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87110" cy="10096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711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зада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87110" cy="10096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711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зада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87110" cy="10096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711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зада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87110" cy="10096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711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зада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87110" cy="10096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711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.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417"/>
        <w:gridCol w:w="141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астни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таш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данных</w:t>
      </w:r>
    </w:p>
    <w:p>
      <w:pPr>
        <w:pStyle w:val="Normal"/>
        <w:rPr/>
      </w:pPr>
      <w:r>
        <w:rPr/>
        <w:t>Минус 1 балл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52"/>
        <w:gridCol w:w="1453"/>
        <w:gridCol w:w="1453"/>
        <w:gridCol w:w="145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ус 1 балл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52"/>
        <w:gridCol w:w="1453"/>
        <w:gridCol w:w="1453"/>
        <w:gridCol w:w="145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ус 1 балл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52"/>
        <w:gridCol w:w="1453"/>
        <w:gridCol w:w="1453"/>
        <w:gridCol w:w="145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ус 1 балл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52"/>
        <w:gridCol w:w="1453"/>
        <w:gridCol w:w="1453"/>
        <w:gridCol w:w="145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ус 1 балл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52"/>
        <w:gridCol w:w="1453"/>
        <w:gridCol w:w="1453"/>
        <w:gridCol w:w="145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ус 1 балл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52"/>
        <w:gridCol w:w="1453"/>
        <w:gridCol w:w="1453"/>
        <w:gridCol w:w="145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ус 1 балл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52"/>
        <w:gridCol w:w="1453"/>
        <w:gridCol w:w="1453"/>
        <w:gridCol w:w="145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Минус 1 балл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52"/>
        <w:gridCol w:w="1453"/>
        <w:gridCol w:w="1453"/>
        <w:gridCol w:w="145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Минус 2 балла</w:t>
      </w:r>
    </w:p>
    <w:p>
      <w:pPr>
        <w:pStyle w:val="Style15"/>
        <w:spacing w:lineRule="auto" w:line="240" w:before="0" w:after="0"/>
        <w:ind w:left="405" w:hanging="0"/>
        <w:contextualSpacing/>
        <w:jc w:val="center"/>
        <w:rPr/>
      </w:pPr>
      <w:r>
        <w:rPr/>
        <w:t>Задача 1.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52"/>
        <w:gridCol w:w="1453"/>
        <w:gridCol w:w="1453"/>
        <w:gridCol w:w="145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ёмкост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пит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олок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лимона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ва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Буты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така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вши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Банк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инус 2 балла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дача 2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52"/>
        <w:gridCol w:w="1453"/>
        <w:gridCol w:w="1453"/>
        <w:gridCol w:w="145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ёмкост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пит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олок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лимона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ва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Буты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така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вши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Банк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ус 2 балла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дача 3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52"/>
        <w:gridCol w:w="1453"/>
        <w:gridCol w:w="1453"/>
        <w:gridCol w:w="145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ёмкост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пит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олок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лимона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ва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Буты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така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вши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Банк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инус 2 балла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дача 4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52"/>
        <w:gridCol w:w="1453"/>
        <w:gridCol w:w="1453"/>
        <w:gridCol w:w="145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ёмкост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пит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олок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лимона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ва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Буты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така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вши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Банк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инус 2 балла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дача 5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1"/>
        <w:gridCol w:w="1311"/>
        <w:gridCol w:w="1311"/>
        <w:gridCol w:w="131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н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н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и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ус 2 балла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дача 6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1"/>
        <w:gridCol w:w="1311"/>
        <w:gridCol w:w="1311"/>
        <w:gridCol w:w="131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н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н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и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инус 2 балла</w:t>
      </w:r>
    </w:p>
    <w:p>
      <w:pPr>
        <w:pStyle w:val="Style17"/>
        <w:spacing w:before="0" w:after="0"/>
        <w:jc w:val="center"/>
        <w:rPr/>
      </w:pPr>
      <w:r>
        <w:rPr/>
        <w:t>Задача 7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1"/>
        <w:gridCol w:w="1311"/>
        <w:gridCol w:w="1311"/>
        <w:gridCol w:w="131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н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н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и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ус 2 балла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дача 8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1"/>
        <w:gridCol w:w="1311"/>
        <w:gridCol w:w="1311"/>
        <w:gridCol w:w="131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н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ягин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ус 2 балла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дача 9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1"/>
        <w:gridCol w:w="1311"/>
        <w:gridCol w:w="1311"/>
        <w:gridCol w:w="131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н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ягин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ус 2 балла</w:t>
      </w:r>
    </w:p>
    <w:p>
      <w:pPr>
        <w:pStyle w:val="Style17"/>
        <w:spacing w:before="0" w:after="0"/>
        <w:jc w:val="center"/>
        <w:rPr/>
      </w:pPr>
      <w:r>
        <w:rPr/>
        <w:t>Задача 10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1"/>
        <w:gridCol w:w="1311"/>
        <w:gridCol w:w="1311"/>
        <w:gridCol w:w="131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н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ягин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лан урок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Цели урока: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ширить представления учащихся о табличных информационных моделях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учить решать логические задачи табличным способом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крепить навыки создания таблиц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спитание чувства уважения к другим.</w:t>
      </w:r>
    </w:p>
    <w:p>
      <w:pPr>
        <w:pStyle w:val="Default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Default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од урока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Организационный момент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 многих из нас возникают проблемы при общении с другими людьми. В частности как же сделать так, чтобы у тебя было больше настоящих друзей. Подобные проблемы всегда интересовали и различных учёных психологов. Вот, что говорил Дейл Карнеги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… другими людьми, можно в течение двух месяцев завоевать больше друзей, чем можно приобрести в течение двух лет, пытаясь заинтересовать собой».</w:t>
      </w:r>
    </w:p>
    <w:p>
      <w:pPr>
        <w:pStyle w:val="Default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чтобы узнать какие слова пропущены в этой фразе вам надо будет решить логическую задачу и оформить её решение в виде таблицы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ъяснение темы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бор задачи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Ученикам предлагается внимательно прочесть условие задачи и назвать два класса объектов, о которых в ней идет речь. Дальнейшее решение задачи идет путем анализа каждого предложения условия задачи и выявления наличия (+) или отсутствия (-) связи между каждой парой объектов этих классов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ома вы должны были оформить заготовку к задаче №38 стр. 56 в печатной тетради. А теперь попробуем её решить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Default"/>
        <w:ind w:left="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ов — парикмахер, Петров — плотник, Сидоров — мельник, Гришин — почтальон, Алексеев — маляр.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Следующие задачи вы должны будете решить, используя свои умения строить таблицы в </w:t>
      </w:r>
      <w:r>
        <w:rPr>
          <w:rFonts w:cs="Times New Roman" w:ascii="Times New Roman" w:hAnsi="Times New Roman"/>
          <w:sz w:val="40"/>
          <w:szCs w:val="40"/>
          <w:lang w:val="en-US"/>
        </w:rPr>
        <w:t>Word</w:t>
      </w:r>
      <w:r>
        <w:rPr>
          <w:rFonts w:cs="Times New Roman" w:ascii="Times New Roman" w:hAnsi="Times New Roman"/>
          <w:sz w:val="40"/>
          <w:szCs w:val="40"/>
        </w:rPr>
        <w:t xml:space="preserve"> и полученные знания. Сначала давайте повторим, как добавить таблицу в документ и объединять ячейки.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вторение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изминутк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/>
          <w:b/>
          <w:color w:val="000000"/>
          <w:sz w:val="40"/>
          <w:szCs w:val="4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Закрепление.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едующую задачу мы с вами решим таким образом, один учащийся у доски, а остальные за компьютерами. Напомнить про технику безопасности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ab/>
        <w:t xml:space="preserve">Задача. </w:t>
      </w:r>
    </w:p>
    <w:p>
      <w:pPr>
        <w:pStyle w:val="Default"/>
        <w:ind w:left="720" w:firstLine="69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ри подружки – Вера, Оля и Таня – пошли в лес по ягоды. Для сбора ягод у них были корзина, лукошко и ведёрко. Известно, что Оля была не с корзиной и не с лукошком. Вера не с лукошком. Что взяла с собой каждая девочк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опросы: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колько граф будет в таблице? (3 девочки – 3 графы  + 1 графа – боковик – 4 столбца)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колько строк будет в таблице? (3 ёмкости – 3 строки + 1 строка – имена девочек + 1 строка – головка таблицы – 5 строк).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639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59"/>
        <w:gridCol w:w="1560"/>
        <w:gridCol w:w="1560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ёмкости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дружки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Таня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орз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лукош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+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едёр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</w:p>
        </w:tc>
      </w:tr>
    </w:tbl>
    <w:p>
      <w:pPr>
        <w:pStyle w:val="Default"/>
        <w:ind w:left="108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актическая работа.</w:t>
      </w:r>
    </w:p>
    <w:p>
      <w:pPr>
        <w:pStyle w:val="Default"/>
        <w:ind w:firstLine="709"/>
        <w:jc w:val="both"/>
        <w:rPr>
          <w:rFonts w:ascii="Times New Roman" w:hAnsi="Times New Roman" w:eastAsia="Calibri" w:cs="Times New Roman"/>
          <w:color w:val="000000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40"/>
          <w:szCs w:val="40"/>
          <w:lang w:eastAsia="en-US"/>
        </w:rPr>
        <w:t>Каждому учащемуся раздаются пронумерованные задачи, и объясняется, каким образом они будут вписывать буквы в ключевую фразу на доске. У каждого из вас будет возможность воспользоваться подсказками, только каждая из них будет уменьшать вашу оценку на 1 балл.</w:t>
      </w:r>
    </w:p>
    <w:p>
      <w:pPr>
        <w:pStyle w:val="Default"/>
        <w:ind w:firstLine="709"/>
        <w:jc w:val="both"/>
        <w:rPr>
          <w:rFonts w:ascii="Times New Roman" w:hAnsi="Times New Roman" w:eastAsia="Calibri" w:cs="Times New Roman"/>
          <w:color w:val="000000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40"/>
          <w:szCs w:val="40"/>
          <w:lang w:eastAsia="en-US"/>
        </w:rPr>
        <w:t>За работу вы получите сразу 2 оценки: за формирование таблицы и за решение логической задачи.</w:t>
      </w:r>
    </w:p>
    <w:p>
      <w:pPr>
        <w:pStyle w:val="Default"/>
        <w:ind w:firstLine="709"/>
        <w:jc w:val="both"/>
        <w:rPr>
          <w:rFonts w:ascii="Times New Roman" w:hAnsi="Times New Roman" w:eastAsia="Calibri" w:cs="Times New Roman"/>
          <w:color w:val="000000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40"/>
          <w:szCs w:val="40"/>
          <w:lang w:eastAsia="en-US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тог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 так, ребята, мы получили фразу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«</w:t>
      </w:r>
      <w:r>
        <w:rPr>
          <w:rFonts w:cs="Times New Roman" w:ascii="Times New Roman" w:hAnsi="Times New Roman"/>
          <w:sz w:val="40"/>
          <w:szCs w:val="40"/>
          <w:u w:val="single"/>
        </w:rPr>
        <w:t>Искренне интересуясь</w:t>
      </w:r>
      <w:r>
        <w:rPr>
          <w:rFonts w:cs="Times New Roman" w:ascii="Times New Roman" w:hAnsi="Times New Roman"/>
          <w:sz w:val="40"/>
          <w:szCs w:val="40"/>
        </w:rPr>
        <w:t xml:space="preserve"> другими людьми, можно в течение двух месяцев завоевать больше друзей, чем можно приобрести в течение двух лет, пытаясь заинтересовать собой». </w:t>
      </w:r>
    </w:p>
    <w:p>
      <w:pPr>
        <w:pStyle w:val="Default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 же её можно понять?</w:t>
      </w:r>
    </w:p>
    <w:p>
      <w:pPr>
        <w:pStyle w:val="Default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им же твоим увлечением … нужно интересоваться, чтобы стать тебе другом? (спросить 3-4 человека).</w:t>
      </w:r>
    </w:p>
    <w:p>
      <w:pPr>
        <w:pStyle w:val="Default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вторить как добавить таблицу в документ.</w:t>
      </w:r>
    </w:p>
    <w:p>
      <w:pPr>
        <w:pStyle w:val="Default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Домашнее задание. </w:t>
      </w:r>
      <w:r>
        <w:rPr>
          <w:rFonts w:cs="Times New Roman" w:ascii="Times New Roman" w:hAnsi="Times New Roman"/>
          <w:sz w:val="40"/>
          <w:szCs w:val="40"/>
        </w:rPr>
        <w:t xml:space="preserve">§2.6, №2 на стр. 74 учебника или №39-40 на стр. 56-57 рабочей тетрад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Style17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38:00Z</dcterms:created>
  <dc:creator>Людмила</dc:creator>
  <dc:description/>
  <cp:keywords/>
  <dc:language>en-US</dc:language>
  <cp:lastModifiedBy>Людмила</cp:lastModifiedBy>
  <cp:lastPrinted>2010-01-24T21:41:00Z</cp:lastPrinted>
  <dcterms:modified xsi:type="dcterms:W3CDTF">2010-10-12T15:38:00Z</dcterms:modified>
  <cp:revision>2</cp:revision>
  <dc:subject/>
  <dc:title/>
</cp:coreProperties>
</file>