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планирование для 10 класса на 2010-2011 уч.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филь </w:t>
      </w:r>
    </w:p>
    <w:p>
      <w:pPr>
        <w:pStyle w:val="Normal"/>
        <w:jc w:val="center"/>
        <w:rPr/>
      </w:pPr>
      <w:r>
        <w:rPr/>
        <w:t>Учитель Галкина Н.И.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448"/>
        <w:gridCol w:w="1525"/>
        <w:gridCol w:w="1525"/>
        <w:gridCol w:w="2127"/>
        <w:gridCol w:w="1737"/>
        <w:gridCol w:w="2017"/>
        <w:gridCol w:w="1022"/>
        <w:gridCol w:w="1482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териалы для подготовки к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оры и Э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из государственного стандар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ния  из государственного стандар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ния, навыки из государственного стандар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/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контроля</w:t>
            </w:r>
          </w:p>
        </w:tc>
      </w:tr>
      <w:tr>
        <w:trPr>
          <w:trHeight w:val="304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3.09.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агистрально-модульный принцип построения ПК.тестирование системной пла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труктура программы на Паскале Типы данных на Паскал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Архитектура компьютеров</w:t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и компьютерных сетей. </w:t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Программная и аппаратная организация компьютеров и компьютерных систем.</w:t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способы и средства обеспечения надежного функционирования средств ИКТ;</w:t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устранять простейшие неисправности, инструктировать пользователей по базовым принципам использования ИКТ;</w:t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выполнять требования техники безопасности, гигиены, эргономики и ресурсосбережения при работе со средствами информатизации; </w:t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для</w:t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личного и коллективного общения с использованием современных программных и аппаратных средств коммуникаци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Rounded MT Bold" w:hAnsi="Arial Rounded MT Bold"/>
                <w:lang w:eastAsia="ru-RU"/>
              </w:rPr>
              <w:t>§</w:t>
            </w:r>
            <w:r>
              <w:rPr>
                <w:rFonts w:eastAsia="Times New Roman" w:cs="Arial CYR" w:ascii="Arial CYR" w:hAnsi="Arial CYR"/>
                <w:lang w:eastAsia="ru-RU"/>
              </w:rPr>
              <w:t>1.1  запис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тр 10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.09.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2. Процессор. "определение объемов кэш -памяти, температуры, производительности  процессора.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вод данн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л/р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Безопасность, гигиена, эргономика, ресурсосбережение, технологические требования при эксплуатации компьютерного рабочего места. </w:t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Типичные неисправности и трудности в использовании ИКТ. </w:t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Комплектация компьютерного рабочего места в соответствии с целями его использования. </w:t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Оценка числовых параметров информационных объектов и процессов, характерных для выбранной области деятельности</w:t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Виды программного обеспечения. </w:t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Операционные системы. </w:t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Понятие о системном администрировании</w:t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способы и средства обеспечения надежного функционирования средств ИКТ;</w:t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Rounded MT Bold" w:hAnsi="Arial Rounded MT Bold"/>
                <w:lang w:eastAsia="ru-RU"/>
              </w:rPr>
              <w:t>§</w:t>
            </w:r>
            <w:r>
              <w:rPr>
                <w:rFonts w:eastAsia="Times New Roman" w:cs="Arial CYR" w:ascii="Times New Roman" w:hAnsi="Times New Roman"/>
                <w:lang w:eastAsia="ru-RU"/>
              </w:rPr>
              <w:t xml:space="preserve">1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Стр 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ыполнение л/р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6.09.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. оперативная память практика "Виртуальная память"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ператор  условного перех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CYR" w:hAnsi="Arial CYR" w:eastAsia="Times New Roman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Rounded MT Bold" w:hAnsi="Arial Rounded MT Bold"/>
                <w:lang w:eastAsia="ru-RU"/>
              </w:rPr>
              <w:t>§</w:t>
            </w:r>
            <w:r>
              <w:rPr>
                <w:rFonts w:eastAsia="Times New Roman" w:cs="Arial CYR" w:ascii="Times New Roman" w:hAnsi="Times New Roman"/>
                <w:lang w:eastAsia="ru-RU"/>
              </w:rPr>
              <w:t>1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Занятие 5  задача 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ыполнение л/р, сам работа задач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9.09.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 xml:space="preserve">4. Магнитная память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Решение задач часть с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способы и средства обеспечения надежного функционирования средств ИКТ;</w:t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Rounded MT Bold" w:hAnsi="Arial Rounded MT Bold"/>
                <w:lang w:eastAsia="ru-RU"/>
              </w:rPr>
              <w:t>§</w:t>
            </w:r>
            <w:r>
              <w:rPr>
                <w:rFonts w:eastAsia="Times New Roman" w:cs="Arial CYR" w:ascii="Times New Roman" w:hAnsi="Times New Roman"/>
                <w:lang w:eastAsia="ru-RU"/>
              </w:rPr>
              <w:t xml:space="preserve">1.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Занятие 5 задача 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ыполнение л/р, сам работа задач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.09.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5. Оптическая памят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Решение задач часть с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способы и средства обеспечения надежного функционирования средств ИКТ;</w:t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Rounded MT Bold" w:hAnsi="Arial Rounded MT Bold"/>
                <w:lang w:eastAsia="ru-RU"/>
              </w:rPr>
              <w:t>§</w:t>
            </w:r>
            <w:r>
              <w:rPr>
                <w:rFonts w:eastAsia="Times New Roman" w:cs="Arial CYR" w:ascii="Times New Roman" w:hAnsi="Times New Roman"/>
                <w:lang w:eastAsia="ru-RU"/>
              </w:rPr>
              <w:t xml:space="preserve">1.3.2. Занятие 5 за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1.09.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6 Флэш-памя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Решение задач часть с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CYR" w:hAnsi="Arial CYR" w:eastAsia="Times New Roman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Rounded MT Bold" w:hAnsi="Arial Rounded MT Bold"/>
                <w:lang w:eastAsia="ru-RU"/>
              </w:rPr>
              <w:t>§</w:t>
            </w:r>
            <w:r>
              <w:rPr>
                <w:rFonts w:eastAsia="Times New Roman" w:cs="Arial CYR" w:ascii="Times New Roman" w:hAnsi="Times New Roman"/>
                <w:lang w:eastAsia="ru-RU"/>
              </w:rPr>
              <w:t>1.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Занятие 5 задач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.09.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шение задач части с1 прак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CYR" w:hAnsi="Arial CYR" w:eastAsia="Times New Roman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Rounded MT Bold" w:hAnsi="Arial Rounded MT Bold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.09.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шение задач части с1 прак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CYR" w:hAnsi="Arial CYR" w:eastAsia="Times New Roman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Rounded MT Bold" w:hAnsi="Arial Rounded MT Bold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7 09 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иагностическая к/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CYR" w:hAnsi="Arial CYR" w:eastAsia="Times New Roman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Rounded MT Bold" w:hAnsi="Arial Rounded MT Bold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8.09 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7. Логическая структура носителя информации Дефрагментация дис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Решение задач С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CYR" w:hAnsi="Arial CYR" w:eastAsia="Times New Roman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способы и средства обеспечения надежного функционирования средств ИКТ;</w:t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Rounded MT Bold" w:hAnsi="Arial Rounded MT Bold"/>
                <w:lang w:eastAsia="ru-RU"/>
              </w:rPr>
              <w:t>§</w:t>
            </w:r>
            <w:r>
              <w:rPr>
                <w:rFonts w:eastAsia="Times New Roman" w:cs="Arial CYR" w:ascii="Times New Roman" w:hAnsi="Times New Roman"/>
                <w:lang w:eastAsia="ru-RU"/>
              </w:rPr>
              <w:t>1.4.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0.09 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8 файл. Объем файла в различных файловых системах. Расширение и атрибуты файла. Архивация фай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ператор цикла. Решение задачи 3из Ок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А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CYR" w:hAnsi="Arial CYR" w:eastAsia="Times New Roman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Rounded MT Bold" w:hAnsi="Arial Rounded MT Bold"/>
                <w:lang w:eastAsia="ru-RU"/>
              </w:rPr>
              <w:t>§</w:t>
            </w:r>
            <w:r>
              <w:rPr>
                <w:rFonts w:eastAsia="Times New Roman" w:cs="Arial CYR" w:ascii="Times New Roman" w:hAnsi="Times New Roman"/>
                <w:lang w:eastAsia="ru-RU"/>
              </w:rPr>
              <w:t>1.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Занятие 6 задача 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3.09.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9. Иерархическая файловая система. Проверка файловой системы дис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ператор цикла. Решение задачи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А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CYR" w:hAnsi="Arial CYR" w:eastAsia="Times New Roman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Rounded MT Bold" w:hAnsi="Arial Rounded MT Bold"/>
                <w:lang w:eastAsia="ru-RU"/>
              </w:rPr>
              <w:t>§</w:t>
            </w:r>
            <w:r>
              <w:rPr>
                <w:rFonts w:eastAsia="Times New Roman" w:cs="Arial CYR" w:ascii="Times New Roman" w:hAnsi="Times New Roman"/>
                <w:lang w:eastAsia="ru-RU"/>
              </w:rPr>
              <w:t>1.4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Занят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Задача 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4.09.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10 назначение и состав ОС. Копирование файлов. Системный реестр О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ператор цикла. Решение задачи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CYR" w:hAnsi="Arial CYR" w:eastAsia="Times New Roman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Rounded MT Bold" w:hAnsi="Arial Rounded MT Bold"/>
                <w:lang w:eastAsia="ru-RU"/>
              </w:rPr>
              <w:t>§</w:t>
            </w:r>
            <w:r>
              <w:rPr>
                <w:rFonts w:eastAsia="Times New Roman" w:cs="Arial CYR" w:ascii="Times New Roman" w:hAnsi="Times New Roman"/>
                <w:lang w:eastAsia="ru-RU"/>
              </w:rPr>
              <w:t>1.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Занят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5.09.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11.Загрузка О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ператор цикла. Решен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тр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адача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способы и средства обеспечения надежного функционирования средств ИКТ;</w:t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Rounded MT Bold" w:hAnsi="Arial Rounded MT Bold"/>
                <w:lang w:eastAsia="ru-RU"/>
              </w:rPr>
              <w:t>§</w:t>
            </w:r>
            <w:r>
              <w:rPr>
                <w:rFonts w:eastAsia="Times New Roman" w:cs="Arial CYR" w:ascii="Times New Roman" w:hAnsi="Times New Roman"/>
                <w:lang w:eastAsia="ru-RU"/>
              </w:rPr>
              <w:t>1.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Занятие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Задача 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7.09.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12. Практическая работа "установка ОС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ложенные цик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CYR" w:hAnsi="Arial CYR" w:eastAsia="Times New Roman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Rounded MT Bold" w:hAnsi="Arial Rounded MT Bold"/>
                <w:lang w:eastAsia="ru-RU"/>
              </w:rPr>
              <w:t>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30.09.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13. Вредоносные программы и антивирусные программ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ложенные цик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60"/>
              <w:ind w:left="113" w:right="113" w:hanging="0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обеспечение надежного функционирования средств ИКТ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способы и средства обеспечения надежного функционирования средств ИКТ;</w:t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личного и коллективного общения с использованием современных программных и аппаратных средств коммуник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Rounded MT Bold" w:hAnsi="Arial Rounded MT Bold"/>
                <w:lang w:eastAsia="ru-RU"/>
              </w:rPr>
              <w:t>§</w:t>
            </w:r>
            <w:r>
              <w:rPr>
                <w:rFonts w:eastAsia="Times New Roman" w:cs="Arial CYR" w:ascii="Times New Roman" w:hAnsi="Times New Roman"/>
                <w:lang w:eastAsia="ru-RU"/>
              </w:rPr>
              <w:t>1.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Занят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.10.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14. Компьютерные вирусы и защита от н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ложенные цик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CYR" w:hAnsi="Arial CYR" w:eastAsia="Times New Roman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Rounded MT Bold" w:hAnsi="Arial Rounded MT Bold"/>
                <w:lang w:eastAsia="ru-RU"/>
              </w:rPr>
              <w:t>§</w:t>
            </w:r>
            <w:r>
              <w:rPr>
                <w:rFonts w:eastAsia="Times New Roman" w:cs="Arial CYR" w:ascii="Times New Roman" w:hAnsi="Times New Roman"/>
                <w:lang w:eastAsia="ru-RU"/>
              </w:rPr>
              <w:t>1.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Занят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.10.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15. сетевые черви и защита от ни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массив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CYR" w:hAnsi="Arial CYR" w:eastAsia="Times New Roman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Rounded MT Bold" w:hAnsi="Arial Rounded MT Bold"/>
                <w:lang w:eastAsia="ru-RU"/>
              </w:rPr>
              <w:t>§</w:t>
            </w:r>
            <w:r>
              <w:rPr>
                <w:rFonts w:eastAsia="Times New Roman" w:cs="Arial CYR" w:ascii="Times New Roman" w:hAnsi="Times New Roman"/>
                <w:lang w:eastAsia="ru-RU"/>
              </w:rPr>
              <w:t>1.6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.10.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16. Троянские программы и защита от ни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массив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CYR" w:hAnsi="Arial CYR" w:eastAsia="Times New Roman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Rounded MT Bold" w:hAnsi="Arial Rounded MT Bold"/>
                <w:lang w:eastAsia="ru-RU"/>
              </w:rPr>
              <w:t>§</w:t>
            </w:r>
            <w:r>
              <w:rPr>
                <w:rFonts w:eastAsia="Times New Roman" w:cs="Arial CYR" w:ascii="Times New Roman" w:hAnsi="Times New Roman"/>
                <w:lang w:eastAsia="ru-RU"/>
              </w:rPr>
              <w:t>1.6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Занят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7.10.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17. Рекламные и шпионские программы и защита от н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массив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CYR" w:hAnsi="Arial CYR" w:eastAsia="Times New Roman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Rounded MT Bold" w:hAnsi="Arial Rounded MT Bold"/>
                <w:lang w:eastAsia="ru-RU"/>
              </w:rPr>
              <w:t>§</w:t>
            </w:r>
            <w:r>
              <w:rPr>
                <w:rFonts w:eastAsia="Times New Roman" w:cs="Arial CYR" w:ascii="Times New Roman" w:hAnsi="Times New Roman"/>
                <w:lang w:eastAsia="ru-RU"/>
              </w:rPr>
              <w:t>1.6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Занят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9.10.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18 Спам и защита от н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массив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CYR" w:hAnsi="Arial CYR" w:eastAsia="Times New Roman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Rounded MT Bold" w:hAnsi="Arial Rounded MT Bold"/>
                <w:lang w:eastAsia="ru-RU"/>
              </w:rPr>
              <w:t>§</w:t>
            </w:r>
            <w:r>
              <w:rPr>
                <w:rFonts w:eastAsia="Times New Roman" w:cs="Arial CYR" w:ascii="Times New Roman" w:hAnsi="Times New Roman"/>
                <w:lang w:eastAsia="ru-RU"/>
              </w:rPr>
              <w:t>1.6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1.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19. Спам и защита от нег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массив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CYR" w:hAnsi="Arial CYR" w:eastAsia="Times New Roman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Arial Rounded MT Bold" w:hAnsi="Arial Rounded MT Bold"/>
                <w:lang w:eastAsia="ru-RU"/>
              </w:rPr>
              <w:t>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4.10.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20 Хакерские утилиты и защита  от ни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массив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CYR" w:hAnsi="Arial CYR" w:eastAsia="Times New Roman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Rounded MT Bold" w:hAnsi="Arial Rounded MT Bold"/>
                <w:lang w:eastAsia="ru-RU"/>
              </w:rPr>
              <w:t>§</w:t>
            </w:r>
            <w:r>
              <w:rPr>
                <w:rFonts w:eastAsia="Times New Roman" w:cs="Arial CYR" w:ascii="Times New Roman" w:hAnsi="Times New Roman"/>
                <w:lang w:eastAsia="ru-RU"/>
              </w:rPr>
              <w:t>1.6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.10.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шениезадач на массив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CYR" w:hAnsi="Arial CYR" w:eastAsia="Times New Roman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60" w:after="0"/>
              <w:ind w:left="35" w:hanging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60" w:after="0"/>
              <w:ind w:left="35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10.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шениезадач на массивы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CYR" w:hAnsi="Arial CYR" w:eastAsia="Times New Roman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60" w:after="0"/>
              <w:ind w:left="35" w:hanging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60" w:after="0"/>
              <w:ind w:left="35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8.10.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21. информация в физике.  Повторение Единицы измерения информ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Решение А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Виды информационных процессов. </w:t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Процесс передачи информации</w:t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.</w:t>
              <w:br/>
              <w:t>Сигнал, кодирование, декодирование, искажение информации.</w:t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Дискретное (цифровое) представление текстовой, графической, звуковой информации и видеоинформации. </w:t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60" w:after="0"/>
              <w:ind w:left="35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иды и свойства источников и приемников информац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60" w:after="0"/>
              <w:ind w:left="-108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 xml:space="preserve">способы кодирования и декодирования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6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ичины искажения информации при передаче; связь полосы пропускания канала со скоростью передачи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60" w:after="0"/>
              <w:ind w:left="-108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60" w:after="0"/>
              <w:ind w:left="-108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60" w:after="0"/>
              <w:ind w:left="-108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TextBody"/>
              <w:spacing w:before="0" w:after="60"/>
              <w:rPr>
                <w:rFonts w:ascii="Arial CYR" w:hAnsi="Arial CYR" w:eastAsia="Times New Roman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60" w:after="0"/>
              <w:ind w:left="35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</w:t>
            </w:r>
          </w:p>
          <w:p>
            <w:pPr>
              <w:pStyle w:val="TextBody"/>
              <w:spacing w:before="0" w:after="60"/>
              <w:rPr>
                <w:rFonts w:ascii="Arial CYR" w:hAnsi="Arial CYR" w:eastAsia="Times New Roman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2.1.1.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Занят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1.10.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22 информация в биологии. Повторение  кол-во информации в сообщен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Решение А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6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ричины искажения информации при передаче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6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6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вязь полосы пропускания канала со скоростью передачи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60" w:after="0"/>
              <w:ind w:left="-108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60" w:after="0"/>
              <w:ind w:left="35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60" w:after="0"/>
              <w:ind w:left="35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60" w:after="0"/>
              <w:ind w:left="35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60" w:after="0"/>
              <w:ind w:left="35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60" w:after="0"/>
              <w:ind w:left="35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60" w:after="0"/>
              <w:ind w:left="35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60" w:after="0"/>
              <w:ind w:left="35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</w:t>
            </w:r>
          </w:p>
          <w:p>
            <w:pPr>
              <w:pStyle w:val="TextBody"/>
              <w:spacing w:before="0" w:after="60"/>
              <w:rPr>
                <w:rFonts w:ascii="Arial CYR" w:hAnsi="Arial CYR" w:eastAsia="Times New Roman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2.1.2.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Занят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2.10.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23.Информация в общественных науках Повторение. Кол-во информации в сообщен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Решение А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60" w:after="0"/>
              <w:ind w:left="35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CYR" w:hAnsi="Arial CYR" w:eastAsia="Times New Roman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2.1.3.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Занят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3.10.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 xml:space="preserve">24. информация  в кибернетике решение задач на определение кол-во информации в сообщении.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Решение А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60" w:after="0"/>
              <w:ind w:left="35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2.1.4.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Занят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5.10.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.25 кол-во информации, как мера уменьшения неопределенности зн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Решение А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6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ричины искажения информации при передаче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6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6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вязь полосы пропускания канала со скоростью передачи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60" w:after="0"/>
              <w:ind w:left="-108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6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ичины искажения информации при передач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6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6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6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6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6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6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6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6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6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связь полосы пропускания канала со скоростью передачи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60" w:after="0"/>
              <w:ind w:left="-108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60" w:after="0"/>
              <w:ind w:left="35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2.2.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Занят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8.10.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26. алфавитный подход к определению кол-ва информ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Решение А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60" w:after="0"/>
              <w:ind w:left="35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2.3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9.10.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27. формула Шеннон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Решение А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60" w:after="0"/>
              <w:ind w:left="35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2.4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0.10.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28.практическая работа "определение кол-ва информации при разновероятностных событиях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Виды информационных процессов. </w:t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Процесс передачи информации.</w:t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Сигнал, кодирование, декодирование, искажение информации. </w:t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Дискретное (цифровое) представление текстовой, графической, звуковой информации и видеоинформации</w:t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Скорость передачи информац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60" w:after="0"/>
              <w:ind w:left="-108" w:hanging="0"/>
              <w:rPr>
                <w:rFonts w:ascii="Arial CYR" w:hAnsi="Arial CYR" w:eastAsia="Times New Roman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60" w:after="0"/>
              <w:ind w:left="35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2.4.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Занят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221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.11.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29. кодирование звуковой , текстовой и графической информ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Решение А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60" w:after="0"/>
              <w:ind w:left="35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2.5.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Занят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30 хранение информации. Решение задач по теме " кодирование информации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Решение А3, А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60" w:after="0"/>
              <w:ind w:left="35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2.6.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Занят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31. непозиционные системы счисления. Римская система счисл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Системы счисл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пособы кодирования и декодирования информации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ереводить числа из одной СС в друг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2.7.1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Занят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32. позиционные системы счисл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pacing w:val="200"/>
                <w:lang w:eastAsia="ru-RU"/>
              </w:rPr>
            </w:pPr>
            <w:r>
              <w:rPr>
                <w:rFonts w:eastAsia="Times New Roman" w:cs="Arial CYR" w:ascii="Arial CYR" w:hAnsi="Arial CYR"/>
                <w:spacing w:val="20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CYR" w:hAnsi="Arial CYR" w:eastAsia="Times New Roman" w:cs="Arial CYR"/>
                <w:color w:val="000000"/>
                <w:spacing w:val="2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pacing w:val="20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2.7.2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33. перевод  целых чисел из 10 СС в 2-ую. 8-ую,16 -у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Решение задач А1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3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CYR" w:hAnsi="Arial CYR" w:eastAsia="Times New Roman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2.8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34. перевод десятичных дробей в 2-ую С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CYR" w:hAnsi="Arial CYR" w:eastAsia="Times New Roman" w:cs="Arial CYR"/>
                <w:sz w:val="36"/>
                <w:szCs w:val="36"/>
                <w:lang w:eastAsia="ru-RU"/>
              </w:rPr>
            </w:pPr>
            <w:r>
              <w:rPr>
                <w:rFonts w:eastAsia="Times New Roman" w:cs="Arial CYR" w:ascii="Arial CYR" w:hAnsi="Arial CYR"/>
                <w:sz w:val="36"/>
                <w:szCs w:val="36"/>
                <w:lang w:eastAsia="ru-RU"/>
              </w:rPr>
              <w:t>Системы счисле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пособы кодирования и декодирования информации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ереводить числа из одной СС в друг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2.8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35 практическая работа перевод десятичной дроби в 2-ую,8-ую,16-ую с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Решение задач А1.А11 В3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CYR" w:hAnsi="Arial CYR" w:eastAsia="Times New Roman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2.8.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 xml:space="preserve">36. Арифметические операции в позиционных системах счисления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Решение А4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А11 В3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CYR" w:hAnsi="Arial CYR" w:eastAsia="Times New Roman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Алгоритм выполнения арифметических операций в любых СС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pacing w:val="16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pacing w:val="16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pacing w:val="160"/>
                <w:lang w:eastAsia="ru-RU"/>
              </w:rPr>
            </w:pPr>
            <w:r>
              <w:rPr>
                <w:rFonts w:eastAsia="Times New Roman" w:cs="Arial CYR" w:ascii="Arial CYR" w:hAnsi="Arial CYR"/>
                <w:spacing w:val="16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pacing w:val="160"/>
                <w:lang w:eastAsia="ru-RU"/>
              </w:rPr>
            </w:pPr>
            <w:r>
              <w:rPr>
                <w:rFonts w:eastAsia="Times New Roman" w:cs="Arial CYR" w:ascii="Arial CYR" w:hAnsi="Arial CYR"/>
                <w:spacing w:val="16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Производить арифметические операции в любых позиционных</w:t>
            </w:r>
            <w:r>
              <w:rPr>
                <w:rFonts w:eastAsia="Times New Roman" w:cs="Arial CYR" w:ascii="Arial CYR" w:hAnsi="Arial CYR"/>
                <w:spacing w:val="160"/>
                <w:lang w:eastAsia="ru-RU"/>
              </w:rPr>
              <w:t xml:space="preserve"> С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2.9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 xml:space="preserve">37. арифметические операции в позиционных системах счисления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Решение А4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А11 В3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CYR" w:hAnsi="Arial CYR" w:eastAsia="Times New Roman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2.9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38 Арифметические операции в позиционных С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Решение А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CYR" w:hAnsi="Arial CYR" w:eastAsia="Times New Roman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2.9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39. Арифметические операции в позиционных 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Решение А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CYR" w:hAnsi="Arial CYR" w:eastAsia="Times New Roman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2.9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40. Представление чисел в формате с фиксированной запят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60"/>
              <w:ind w:left="113" w:right="113" w:hanging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Способ кодирования различных чисел в ОП ПК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изводить арифметические операции в с положительными и отрицательными числами, в ОП П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2.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41. Диапазон  хранения целых неотрицательных чисе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60"/>
              <w:rPr>
                <w:rFonts w:ascii="Arial CYR" w:hAnsi="Arial CYR" w:eastAsia="Times New Roman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2.10.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42. Диапазон хранения целых чисел со знаком и больших чисел со знаком.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60"/>
              <w:rPr>
                <w:rFonts w:ascii="Arial CYR" w:hAnsi="Arial CYR" w:eastAsia="Times New Roman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2.10.1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43. дополнительный код чис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sz w:val="36"/>
                <w:szCs w:val="36"/>
                <w:lang w:eastAsia="ru-RU"/>
              </w:rPr>
              <w:t>Системы счисле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60"/>
              <w:ind w:left="113" w:right="113" w:hanging="0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Способ кодирования различных чисел в ОП П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2.10.1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44. Вычисление дополнительного кода числа с использованием обратного кода числ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</w:t>
            </w: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роизводить арифметические операции в с положительными и отрицательными числами, в ОП П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2.10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45. Представление чисел в формате с плавающей запято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2. 10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46. Приведение числа с плавающей запятой  к нормализованной форм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2.10.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47.Определение максимального числа и его точнос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2.10.2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48.Арифметические операции с числами в формате с плавающей запят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2.10.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49. арифметические операции в формате с плавающей запят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2.10.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50 тестирование по теме " Информация. Системы счисления.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51. формы мыш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ысказывания, логические операции, кванторы, истинность высказы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" w:leader="none"/>
              </w:tabs>
              <w:spacing w:lineRule="auto" w:line="240" w:before="60" w:after="0"/>
              <w:ind w:left="-136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логическую символику;</w:t>
            </w:r>
          </w:p>
          <w:p>
            <w:pPr>
              <w:pStyle w:val="Normal"/>
              <w:spacing w:lineRule="auto" w:line="240" w:before="0" w:after="8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вычислять логическое значение сложного высказывания по известным значениям элементарных высказываний;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3.1.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52.Логическое умножение, сложение и отриц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Решение А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Высказывания, логические операции, истинность высказыва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логическую символику</w:t>
            </w:r>
            <w:r>
              <w:rPr>
                <w:rFonts w:eastAsia="Times New Roman" w:cs="Arial CYR" w:ascii="Arial CYR" w:hAnsi="Arial CYR"/>
                <w:lang w:eastAsia="ru-RU"/>
              </w:rPr>
              <w:t>;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вычислять логическое значение сложного высказывания по известным значениям элементарных высказыва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3.2.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53. практическая работа "таблицы истинности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Решение А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3.2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54. Логические выра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Решение А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3.2.2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55. практическая работа " таблица истинности логического выражения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Решение А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3.2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56.логические фун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Решение А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3.2.3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57. практическая работа " функции равносильности. Импликации. эквивалентности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Решение А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3.2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58. Логические законы и правила преобразования логических выраж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Решение А8,В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3.2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59. преобразование логических выраж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Решение А8 В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3.2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0. преобразование логических выраж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Решение А8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3.2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61. преобразование логических выраж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Решение А8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3.2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62. решение логических зада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3.2.5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63. решение логических зада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3.2.5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64. решение логических зада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3.2.5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65. Базовые логические элемен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3.3.1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66. практическая работа " в редакторе схем создать логические и электрические схемы И ИЛИ Н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3.3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уро 67. создание логических схем в конструктор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3.3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68. сумматор двоичных чис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3.3.2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69. создание схемы сумматора в редакторе сх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3.3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70. Тригг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3.3.3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71.создание схемы триггера в редакторе сх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3.3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2. алгоритм и его свой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Решение В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Матрицы (массивы),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севдослучайные последов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Индуктивное определение объектов.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Вычислимые функции, полнота формализации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нятия вычислимости,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универсальная вычислимая функция;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Диагональное доказательство несуществования.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Выигрышные стратегии.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Сложность вычисления;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роблема перебора.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Задание вычислимой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функции системой уравнений.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ложность описания.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Кодирование с исправлением ошибок.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ортировка.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свойства алгоритмов и основные алгоритмические конструкции;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тезис о полноте формализации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онятия алгоритм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основные конструкции языка программиров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конструкции языка программир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4.1.1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73.алгоритмические структуры ветвления и выб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Решение В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4.1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74. алгоритмическая структура "цикл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4.1.3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75. история развития языков программирова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4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76. объекты: свойства и мет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4.3.1.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77. собы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4.3.2.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 xml:space="preserve">78. проекты и приложения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4.3.3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79. консольное приложение на Turbo delph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4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80. проект "переменные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4.6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81. проект " Переменные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4.6.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82. графический интерфей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4.7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83. Проект "Отметка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4.7.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84 Проект" Отметка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4.7.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85. пространство имен.NET. Функции преобразования тип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4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86. Проект "передача по ссылке и по значению 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4.9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87 проект "Передача по ссылке и по значению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4.9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88. Функ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4.9.2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89. проект " Функции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4.9.2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90 проект "Функции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4.9.2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91. итерации и рекурс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4.10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92 проект " факториал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 4.10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93 проект " факториал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тезис о полноте формализации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онятия алгоритм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основные конструкции языка программиров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4.10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94  алгоритм перевода целых чис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4.12.1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95 проект "перевод целых чисел 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Вычислимые функции, полнота формализации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онятия вычислимости,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универсальная вычислимая функция;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Диагональное доказательство несуществования.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Выигрышные стратегии.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Сложность вычисления;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проблема перебора.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Задание вычислимой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функции системой уравнений.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ложность описания.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Кодирование с исправлением ошибок.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ортировка.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4.12.1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96. Алгоритм перевода дробных чис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4.12.2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97 проект "перевод дробных чисел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4.12.2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98  графика в Turbo  Delph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4.13.2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99 проект "графический редактор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4.13.2.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100. проект " графический редактор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4.13.2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101 проект" Треугольники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4.13.2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 xml:space="preserve">102 компьютерная и математическая система координа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4.13.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103 Проект " Система координа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4.13.3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lang w:eastAsia="ru-RU"/>
              </w:rPr>
              <w:t xml:space="preserve">104 Анимац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4.13.4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105 проект "Часы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4.13.4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106 модульный принцип построения проек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4.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108 проект " Домики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4.14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109 чтение и запись данных в фай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тезис о полноте формализации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онятия алгоритм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основные конструкции языка программиров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4.15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110 заполнение масси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4.16.1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111 проект " заполнение массива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4.16.1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112 поиск элемента в массиве м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4.16.2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113 поиск элемента в массиве ми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4.16.2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114 поиск элемента в массиве, равного данном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4.16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115 Проект " символьный массив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4.16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116 сортировка числовых массив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4.16.3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117 сортировка числовых массив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4.16.3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118 сортировка числовых массив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4.16.3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119 сортировка строковых массив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4.16.3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120 сортировка строковых массив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4.16.3.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 xml:space="preserve">121 тестирова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122- подготовка к ЕГ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 CYR" w:hAnsi="Arial CYR" w:eastAsia="Times New Roman" w:cs="Arial CYR"/>
          <w:lang w:eastAsia="ru-RU"/>
        </w:rPr>
      </w:pPr>
      <w:r>
        <w:rPr>
          <w:rFonts w:eastAsia="Times New Roman" w:cs="Arial CYR" w:ascii="Arial CYR" w:hAnsi="Arial CYR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57:00Z</dcterms:created>
  <dc:creator>ната</dc:creator>
  <dc:description/>
  <cp:keywords/>
  <dc:language>en-US</dc:language>
  <cp:lastModifiedBy>ната</cp:lastModifiedBy>
  <dcterms:modified xsi:type="dcterms:W3CDTF">2010-09-23T15:57:00Z</dcterms:modified>
  <cp:revision>2</cp:revision>
  <dc:subject/>
  <dc:title/>
</cp:coreProperties>
</file>